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员注册办理法人授权委托书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省精彩纵横采购咨询有限公司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授权委托书声明：本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姓名），系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单位名称）的法定代表人，现授权委托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姓名）为我公司代理人，前来办理精彩纵横电子交易平台会员注册相关事宜，代理人以我单位的名义办理，我均予以承认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理人无转委权，特此委托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人身份证扫描件：</w:t>
      </w:r>
    </w:p>
    <w:tbl>
      <w:tblPr>
        <w:tblW w:w="803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</w:tblGrid>
      <w:tr>
        <w:trPr>
          <w:trHeight w:val="302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理人身份证扫描件：</w:t>
      </w:r>
    </w:p>
    <w:tbl>
      <w:tblPr>
        <w:tblW w:w="803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</w:tblGrid>
      <w:tr>
        <w:trPr>
          <w:trHeight w:val="302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单位名称（盖章）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定代表人（盖章或签字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tLeast" w:line="420"/>
        <w:ind w:left="3360" w:firstLine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Heading"/>
        <w:spacing w:lineRule="exact" w:line="2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8:00Z</dcterms:created>
  <dc:creator>NTKO</dc:creator>
  <dc:description/>
  <cp:keywords/>
  <dc:language>en-US</dc:language>
  <cp:lastModifiedBy>NTKO</cp:lastModifiedBy>
  <dcterms:modified xsi:type="dcterms:W3CDTF">2019-03-20T09:08:00Z</dcterms:modified>
  <cp:revision>2</cp:revision>
  <dc:subject/>
  <dc:title/>
</cp:coreProperties>
</file>